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5» сентября 2013 г. № 26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Бочкаревой Ольги Павловны, по адресу: Республика Марий Эл, г. Звенигово, ул. Пионерская, д. 7, кв. 59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Бочкарева Николая Андреевича, по адресу: Республика Марий Эл, г. Звенигово, ул. Гагарина, д. 5, кв. 11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Ивановой Любови Ивановны, по адресу: Республика Марий Эл, г. Звенигово, ул. Пионерская, д. 4, кв. 61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имуллина  Артема Владимировича, по адресу: Республика Марий Эл, г. Звенигово, ул. Гагарина, д. 49, кв. 29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повой Нины Васильевны, по адресу: Республика Марий Эл, г. Звенигово, ул. Ленина, д. 50а, кв. 10;</w:t>
      </w:r>
    </w:p>
    <w:p>
      <w:pPr>
        <w:pStyle w:val="Normal"/>
        <w:ind w:firstLine="540"/>
        <w:jc w:val="both"/>
        <w:rPr/>
      </w:pPr>
      <w:r>
        <w:rPr>
          <w:szCs w:val="28"/>
        </w:rPr>
        <w:t>- Решетниковой Анны Викторовны, по адресу: Республика Марий Эл, г. Звенигово, ул. Пионерская, д. 4, кв. 53;</w:t>
      </w:r>
    </w:p>
    <w:p>
      <w:pPr>
        <w:pStyle w:val="Normal"/>
        <w:ind w:firstLine="540"/>
        <w:jc w:val="both"/>
        <w:rPr/>
      </w:pPr>
      <w:r>
        <w:rPr>
          <w:szCs w:val="28"/>
        </w:rPr>
        <w:t>- Роженцева Андрея Глебовича, по адресу: Республика Марий Эл, г. Звенигово, ул. Гагарина, д. 13, кв. 31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Ромашкиной Татьяны Петровны, по адресу: Республика Марий Эл, г. Звенигово, ул. Гагарина, д. 1, кв. 4;</w:t>
      </w:r>
    </w:p>
    <w:p>
      <w:pPr>
        <w:pStyle w:val="Normal"/>
        <w:ind w:firstLine="540"/>
        <w:jc w:val="both"/>
        <w:rPr/>
      </w:pPr>
      <w:r>
        <w:rPr>
          <w:szCs w:val="28"/>
        </w:rPr>
        <w:t>- Сунгурова Павла Ильича, по адресу: Республика Марий Эл, г. Звенигово, ул. Пионерская, д. 7, кв. 6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3:00Z</dcterms:created>
  <dc:creator>Maria</dc:creator>
  <dc:description/>
  <cp:keywords/>
  <dc:language>en-US</dc:language>
  <cp:lastModifiedBy>Maria</cp:lastModifiedBy>
  <cp:lastPrinted>2013-09-25T10:52:00Z</cp:lastPrinted>
  <dcterms:modified xsi:type="dcterms:W3CDTF">2013-09-25T13:13:00Z</dcterms:modified>
  <cp:revision>2</cp:revision>
  <dc:subject/>
  <dc:title>РОССИЙ ФЕДЕРАЦИЙ</dc:title>
</cp:coreProperties>
</file>